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978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КЪЭБЭРДЕЙ-БАЛЪКЪЭР РЕСПУБЛИКЭМ ЕГЪЭДЖ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, Щ</w:t>
      </w:r>
      <w:r>
        <w:rPr>
          <w:b/>
          <w:bCs/>
          <w:lang w:val="en-US"/>
        </w:rPr>
        <w:t>I</w:t>
      </w:r>
      <w:r>
        <w:rPr>
          <w:b/>
          <w:bCs/>
        </w:rPr>
        <w:t>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,  Щ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АЛЭГЪУАЛЭ </w:t>
      </w:r>
      <w:r>
        <w:rPr>
          <w:b/>
          <w:bCs/>
          <w:lang w:val="en-US"/>
        </w:rPr>
        <w:t>I</w:t>
      </w:r>
      <w:r>
        <w:rPr>
          <w:b/>
          <w:bCs/>
        </w:rPr>
        <w:t>УЭХУХЭМК</w:t>
      </w:r>
      <w:r>
        <w:rPr>
          <w:b/>
          <w:bCs/>
          <w:lang w:val="en-US"/>
        </w:rPr>
        <w:t>I</w:t>
      </w:r>
      <w:r>
        <w:rPr>
          <w:b/>
          <w:bCs/>
        </w:rPr>
        <w:t>Э И МИНИСТЕРСТВ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РЕСПУБЛИКАНЫ БИЛИМ БЕРИУ, ИЛМУ ЭМ ЖАШ ТЁЛЮНЮ ИШЛЕРИ ЖАНЫ БЛА МИНИСТЕРСТВОС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МИНИСТЕРСТВО ОБРАЗОВАНИЯ, НАУКИ И ПО ДЕЛАМ МОЛОДЕЖ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февраля 2016 г.</w:t>
        <w:tab/>
        <w:tab/>
        <w:tab/>
        <w:tab/>
        <w:tab/>
        <w:tab/>
        <w:tab/>
        <w:t xml:space="preserve">                              № 2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Нальчик  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фликтной комиссии Кабардино-Балкарской Республики при проведении государственной  итоговой аттестации по образовательным программам среднего общего образования в 2016 году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Ф от 26 декабря 2013 года № 1400, методическими рекомендациями Федеральной службы по надзору в сфере образования и науки (письмо от 17 февраля 2015 года № 02-5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облюдения единых требований к процедуре проведения  государственной итоговой аттестации по образовательным программам среднего общего образования в 2015 году (далее – ГИА) и разрешения спорных вопросов при несогласии участников ГИА с выставленными баллам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firstLine="705"/>
        <w:jc w:val="both"/>
        <w:rPr/>
      </w:pPr>
      <w:r>
        <w:rPr>
          <w:sz w:val="28"/>
          <w:szCs w:val="28"/>
        </w:rPr>
        <w:t>состав Конфликтной комиссии Кабардино-Балкарской Республики при проведении ГИА  (приложение 1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нфликтной комиссии Кабардино-Балкарской Республики при проведении ГИА (далее – Положение) (приложение 2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ан-график работы Конфликтной комиссии </w:t>
      </w:r>
      <w:r>
        <w:rPr>
          <w:sz w:val="28"/>
          <w:szCs w:val="28"/>
        </w:rPr>
        <w:t xml:space="preserve">Кабардино-Балкарской Республики </w:t>
      </w:r>
      <w:r>
        <w:rPr>
          <w:sz w:val="28"/>
        </w:rPr>
        <w:t>в соответствии с графиком выдачи результатов ГИА ФБГУ «Федеральный центр тестирования»  (приложение 3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   2. Определить место проведения апелляций о несогласии участников ГИА с выставленными баллами по адресу: г.о. Нальчик, ул. Ленина, д.8, </w:t>
      </w:r>
      <w:r>
        <w:rPr>
          <w:sz w:val="28"/>
          <w:szCs w:val="28"/>
        </w:rPr>
        <w:t>Государственное казенное образовательное учреждение дополнительного образования детей «Республиканский дворец творчества детей и молодежи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ab/>
        <w:t xml:space="preserve">  </w:t>
      </w:r>
      <w:r>
        <w:rPr>
          <w:sz w:val="28"/>
          <w:szCs w:val="28"/>
        </w:rPr>
        <w:t>3. Председателю Конфликтной комиссии Кабардино-Балкарской Республики провести    обучающий семинар для членов Конфликтной комиссии   Кабардино-Балкарской Республики по ознакомлению с нормативными правовыми актами,  инструктивно-методическими документами, регламентирующими проведение ГИ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ектору мониторинга качества образования и аттестации обучающихся Минобрнауки КБР (Дышекова О.М.) обеспечить размещение информации о сроках, местах, порядке подачи и рассмотрения апелляций на сайте Минобрнауки КБР в соответствии со сроками, установленными нормативными правовыми актами, регламентирующими организацию и проведение ГИ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уководителям муниципальных органов местных администраций и городских округов, осуществляющих управление в сфере образования обеспеч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 прием заявлений участников ГИА о несогласии с выставленными баллами  в  соответствии с Положение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 своевременное информирование участников ГИА о сроках, местах и порядке подачи и рассмотрения апелляций в соответствии с прилагаемым</w:t>
      </w:r>
      <w:r>
        <w:rPr>
          <w:sz w:val="28"/>
        </w:rPr>
        <w:t xml:space="preserve"> планом-графиком работы Конфликтной комиссии </w:t>
      </w:r>
      <w:r>
        <w:rPr>
          <w:sz w:val="28"/>
          <w:szCs w:val="28"/>
        </w:rPr>
        <w:t>Кабардино-Балкарской Республики.</w:t>
      </w:r>
    </w:p>
    <w:p>
      <w:pPr>
        <w:pStyle w:val="Consplustitl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41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 Контроль за исполнением настоящего приказа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КБР-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стр образования, науки                                                          Н. Емузов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 делам молодежи КБР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науки КБР                                                                                                                                                                                                                 от 20.02.2016 г. № 20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16"/>
        <w:jc w:val="center"/>
        <w:rPr/>
      </w:pPr>
      <w:r>
        <w:rPr>
          <w:b/>
          <w:sz w:val="26"/>
          <w:szCs w:val="26"/>
        </w:rPr>
        <w:t xml:space="preserve">о Конфликтной комиссии  Кабардино-Балкарской Республики  при проведении государственной итоговой аттестации по образовательным программам среднего общего образования в 2016 году 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ложение)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ч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 1400, методическими рекомендациями по работе конфликтной комиссии субъекта РФ при проведении государственной итоговой аттестации по образовательным программам среднего общего образования (письмо Федеральной службы по надзору в сфере образования и науки от 25.12.2015 года № 01-311/10-01)  и определяет порядок формирования и деятельности  конфликтной комиссии  Кабардино-Балкарской Республики (далее – Коми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Комиссия создается Министерством  образования, науки и по делам молодежи Кабардино-Балкарской республики (далее –  Минобрнауки КБР) в целях рассмотрения апелляций участников государственной итоговой аттестации по образовательным программам   среднего общего образования (далее – ГИА) на территории  Кабардино-Балкар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в своей деятельности руководствуется  нормативными правовыми актами Минобрнауки РФ, Федеральной службы по надзору в сфере образования и науки (далее – Рособрнадзор),  Минобрнауки КБР, инструктивно-методическими документами Рособрнадзора,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онное и организационно-технологическое обеспечение работы Комиссии осуществляет региональный центр обработки информации (далее – РЦОИ)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и структура Комиссии</w:t>
      </w:r>
    </w:p>
    <w:p>
      <w:pPr>
        <w:pStyle w:val="Normal"/>
        <w:ind w:left="1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я формируется из числа представителей  Минобрнауки КБР,  управления контроля и надзора за соблюдением законодательства в сфере образования Минобрнауки КБР,  органов местного самоуправления,  высших учебных заведений КБР,   муниципальных органов управления образованием, руководителей образовательных организаций, общественных организаций, действующих на территории КБ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В состав Комиссии не включаются члены государственной экзаменационной комиссии (далее – ГЭК)  и предметных комиссий (далее – ПК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Структура Комиссии: председатель Комиссии, заместитель председателя Комиссии, ответственный секретарь Комиссии, члены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Персональный состав Комиссии утверждается приказом Минобрнауки КБ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бщее руководство, координацию деятельности Комиссии, распределение обязанностей между заместителем председателя, членами Комиссии и контроль за работой Комиссии осуществляет ее председатель. В отсутствие председателя его обязанности исполняет заместитель председателя Комиссии. Председатель и заместитель председателя несут персональную ответственность за принятые решения в рамках работы Комиссии. Делопроизводство Комиссии осуществляет ответственный секретарь. Члены Комиссии участвуют в заседаниях Комиссии и выполняют возложенные на них фун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и функции Комиссии</w:t>
      </w:r>
    </w:p>
    <w:p>
      <w:pPr>
        <w:pStyle w:val="Normal"/>
        <w:ind w:left="1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1. Срок полномочий Комиссии до 31 декабря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в рамках проведения государственной итоговой аттестации по образовательным программам среднего общего образования (далее – ГИА) выполняет следующие функции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283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имает и рассматривает апелляции участников ГИА о нарушении установленного порядка проведения ГИА и о несогласии с выставленными баллами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284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имает по результатам рассмотрения апелляции решение об удовлетворении или отклонении апелляций участников ГИА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283" w:leader="none"/>
        </w:tabs>
        <w:ind w:left="0" w:firstLine="567"/>
        <w:rPr/>
      </w:pPr>
      <w:r>
        <w:rPr>
          <w:b w:val="false"/>
          <w:sz w:val="26"/>
          <w:szCs w:val="26"/>
        </w:rPr>
        <w:t>обращается в ФГБНУ «Федеральный институт педагогических измерений» с запросом о предоставлении разъяснений по критериям оценивания (в случае, если привлеченные эксперты ПК не дают однозначного ответа о правильности оценивания экзаменационной работы апеллянта)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284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ирует апеллянтов и (или) их родителей (законных представителей), а также ГЭК и РЦОИ о принятых решениях.</w:t>
      </w:r>
    </w:p>
    <w:p>
      <w:pPr>
        <w:pStyle w:val="Style12"/>
        <w:numPr>
          <w:ilvl w:val="1"/>
          <w:numId w:val="4"/>
        </w:numPr>
        <w:rPr/>
      </w:pPr>
      <w:r>
        <w:rPr>
          <w:sz w:val="26"/>
          <w:szCs w:val="26"/>
        </w:rPr>
        <w:t>В целях выполнения своих функций Комиссия вправе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283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рашивать и получать у уполномоченных лиц и организаций необходимые документы и сведения, в том числе экзаменационные работы государственного выпускного экзамена (далее - ГВЭ), бланки единого государственного экзамена (далее – ЕГЭ), электронные носители, содержащие файлы с цифровой аудиозаписью устных ответов участников ГИА, протоколы устных ответов участников ГИА, сдававших ГВЭ в устной форме, копии протоколов проверки экзаменационной работы ПК, КИМ, тексты, темы, задания, билеты, выполнявшиеся участниками ГВЭ, подавшими апелляцию, сведения о лицах, присутствовавших в ППЭ, иные сведения о соблюдении порядка проведения ГИА, а также видеоматериалы из ППЭ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283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влекать при рассмотрении апелляций участников с ограниченными возможностями здоровья, детей-инвалидов и инвалидов независимых сурдопереводчиков, тифлопереводчиков;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283" w:leader="none"/>
        </w:tabs>
        <w:ind w:left="0" w:firstLine="709"/>
        <w:rPr/>
      </w:pPr>
      <w:r>
        <w:rPr>
          <w:b w:val="false"/>
          <w:sz w:val="26"/>
          <w:szCs w:val="26"/>
        </w:rPr>
        <w:t>привлекать к работе Комиссии  экспертов ПК по соответствующему учебному предмету, которым присвоен статус «ведущий эксперт» или «старший эксперт»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283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1283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работы Комиссии</w:t>
      </w:r>
    </w:p>
    <w:p>
      <w:pPr>
        <w:pStyle w:val="11"/>
        <w:numPr>
          <w:ilvl w:val="0"/>
          <w:numId w:val="0"/>
        </w:numPr>
        <w:ind w:left="4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миссия осуществляет свою деятельность в помещениях, определенных Минобрнауки КБР. 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 w:val="false"/>
          <w:sz w:val="26"/>
          <w:szCs w:val="26"/>
        </w:rPr>
        <w:t>Помещения для работы Комиссии оборудуются средствами видеонаблюдения.  Видеозапись в помещениях работы Комиссии ведется в часы работы Комисси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едения об апелляциях о нарушении установленного порядка проведения ГИА и о несогласии с выставленными баллами, поданных участниками ГИА, вносятся ответственными сотрудниками РЦОИ в РИС в течение суток со дня подачи апелляци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я Комиссии принимаются посредством голосования. Решения Комиссии признаются правомочными только в случае присутствия на заседании не менее 1/3 состава Комиссии. В случае равенства голосов решающим является голос председателя Комиссии. Решения Комиссии оформляются протоколами рассмотрения апелляции, в которых указываются решения Комиссии и причины, по которым были приняты решения (в случае удовлетворения апелляции) и заверяются подписями членов Комиссии, принимавших участие в рассмотрении апелляций, а также привлеченных специалистов РЦОИ и (или) привлеченных экспертов ПК.</w:t>
      </w:r>
      <w:r>
        <w:rPr>
          <w:sz w:val="26"/>
          <w:szCs w:val="26"/>
        </w:rPr>
        <w:t xml:space="preserve"> </w:t>
      </w:r>
    </w:p>
    <w:p>
      <w:pPr>
        <w:pStyle w:val="11"/>
        <w:numPr>
          <w:ilvl w:val="1"/>
          <w:numId w:val="2"/>
        </w:numPr>
        <w:ind w:left="0" w:firstLine="567"/>
        <w:rPr/>
      </w:pPr>
      <w:r>
        <w:rPr>
          <w:b w:val="false"/>
          <w:sz w:val="26"/>
          <w:szCs w:val="26"/>
        </w:rPr>
        <w:t>Отчетными документами по основным видам работ Комиссии являются: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пелляции участников ГИА;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урнал регистрации апелляций;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b w:val="false"/>
          <w:sz w:val="26"/>
          <w:szCs w:val="26"/>
        </w:rPr>
        <w:t>протоколы заседаний Комиссии;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лючения о результатах служебного расследования о нарушении порядка проведения ГИА в ППЭ; 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b w:val="false"/>
          <w:sz w:val="26"/>
          <w:szCs w:val="26"/>
        </w:rPr>
        <w:t>заключения экспертов ПК, привлекаемых к работе Комиссии, о правильности оценивания заданий с развернутым и (или) устным ответом и (или) о необходимости изменения баллов за выполнение задания с развернутым и (или) устным ответом;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исьменные заявления участников ГИА об отзыве апелляции.</w:t>
      </w:r>
    </w:p>
    <w:p>
      <w:pPr>
        <w:pStyle w:val="11"/>
        <w:numPr>
          <w:ilvl w:val="1"/>
          <w:numId w:val="2"/>
        </w:numPr>
        <w:ind w:left="0" w:firstLine="567"/>
        <w:rPr/>
      </w:pPr>
      <w:r>
        <w:rPr>
          <w:b w:val="false"/>
          <w:sz w:val="26"/>
          <w:szCs w:val="26"/>
        </w:rPr>
        <w:t>Отчетные документы Комиссии хранятся до 31 декабря текущего года в местах, определенных Минобрнауки КБР.</w:t>
      </w:r>
    </w:p>
    <w:p>
      <w:pPr>
        <w:pStyle w:val="11"/>
        <w:numPr>
          <w:ilvl w:val="1"/>
          <w:numId w:val="2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рассмотрении апелляции проверка изложенных в ней фактов                  не проводится лицами, принимавшими участие в организации и (или) проведении соответствующего экзамена, либо ранее проверявшими экзаменационную работу апеллянта.</w:t>
      </w:r>
    </w:p>
    <w:p>
      <w:pPr>
        <w:pStyle w:val="11"/>
        <w:numPr>
          <w:ilvl w:val="1"/>
          <w:numId w:val="2"/>
        </w:numPr>
        <w:ind w:left="0" w:firstLine="567"/>
        <w:rPr/>
      </w:pPr>
      <w:r>
        <w:rPr>
          <w:b w:val="false"/>
          <w:sz w:val="26"/>
          <w:szCs w:val="26"/>
        </w:rPr>
        <w:t>Комиссия не рассматривает апелляции по вопросам содержания и структуры заданий по учебным предметам, а также по вопросам, связанным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283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оцениванием результатов выполнения заданий экзаменационной работы с кратким ответо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нарушением участником ГИА требований, установленных Порядко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неправильным оформлением экзаменационной рабо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миссия не рассматривает черновики участника ГИА в качестве материалов апелля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пелляции присутствуют: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ГЭК – по решению председателя ГЭК;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енные наблюдатели, аккредитованные в установленном порядке (по желанию);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b w:val="false"/>
          <w:sz w:val="26"/>
          <w:szCs w:val="26"/>
        </w:rPr>
        <w:t>должностные лица Рособрнадзора, управления по надзору и контролю в сфере образования Минобрнауки КБР (по решению соответствующих органов);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ПК, привлеченные к рассмотрению апелляции по соответствующему учебному предмету;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зависимые сурдопереводчики, тифлопереводчики для лиц с ограниченными возможностями здоровья, детей-инвалидов и инвалидов (при необходимости)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желанию при рассмотрении апелляции могут присутствовать апеллянт и (или) его родители (законные представители). </w:t>
      </w:r>
      <w:r>
        <w:rPr>
          <w:b w:val="false"/>
          <w:bCs w:val="false"/>
          <w:sz w:val="26"/>
          <w:szCs w:val="26"/>
        </w:rPr>
        <w:t>Апелляция может рассматриваться и без участия апеллянта и (или) его родителей (законных представителей)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ние апелляции проводится в спокойной и доброжелательной обстановке.</w:t>
      </w:r>
    </w:p>
    <w:p>
      <w:pPr>
        <w:pStyle w:val="11"/>
        <w:numPr>
          <w:ilvl w:val="1"/>
          <w:numId w:val="2"/>
        </w:numPr>
        <w:ind w:left="0" w:firstLine="567"/>
        <w:rPr/>
      </w:pPr>
      <w:r>
        <w:rPr>
          <w:b w:val="false"/>
          <w:sz w:val="26"/>
          <w:szCs w:val="26"/>
        </w:rPr>
        <w:t>Апеллянтов и (или) их родителей (законных представителей) (в случае их присутствия при рассмотрении апелляции) приглашают по графику, сформированному ответственным секретарем Комиссии и согласованному председателем Комиссии, в соответствии с журналом регистрации апелляций, а также с учетом удаленности места проживания апеллянта от места работы конфликтной комиссии.</w:t>
      </w:r>
    </w:p>
    <w:p>
      <w:pPr>
        <w:pStyle w:val="11"/>
        <w:numPr>
          <w:ilvl w:val="0"/>
          <w:numId w:val="0"/>
        </w:numPr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подачи, отзыва апелляций участниками ГИА и сроки рассмотрения апелляций Комиссией</w:t>
      </w:r>
    </w:p>
    <w:p>
      <w:pPr>
        <w:pStyle w:val="11"/>
        <w:numPr>
          <w:ilvl w:val="0"/>
          <w:numId w:val="0"/>
        </w:numPr>
        <w:ind w:left="4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фликтная комиссия принимает в письменной форме апелляции участников ГИА о нарушении установленного порядка проведения ГИА по учебному предмету и (или) о несогласии с выставленными баллам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Апелляцию о нарушении установленного порядка проведения ГИА</w:t>
      </w:r>
      <w:r>
        <w:rPr>
          <w:b w:val="false"/>
          <w:sz w:val="26"/>
          <w:szCs w:val="26"/>
        </w:rPr>
        <w:t xml:space="preserve"> участник ГИА подает в день проведения экзамена по соответствующему учебному предмету члену ГЭК, не покидая ППЭ.</w:t>
      </w:r>
      <w:r>
        <w:rPr>
          <w:sz w:val="26"/>
          <w:szCs w:val="26"/>
        </w:rPr>
        <w:t xml:space="preserve"> </w:t>
      </w:r>
    </w:p>
    <w:p>
      <w:pPr>
        <w:pStyle w:val="11"/>
        <w:numPr>
          <w:ilvl w:val="0"/>
          <w:numId w:val="0"/>
        </w:numPr>
        <w:ind w:left="0" w:firstLine="567"/>
        <w:rPr>
          <w:sz w:val="26"/>
          <w:szCs w:val="26"/>
        </w:rPr>
      </w:pPr>
      <w:r>
        <w:rPr>
          <w:b w:val="false"/>
          <w:sz w:val="26"/>
          <w:szCs w:val="26"/>
        </w:rPr>
        <w:t>Апелляция составляется в письменной форме в двух экземплярах: один передается в Комиссию, другой, с пометкой члена ГЭК о принятии ее на рассмотрение в Комиссии, остается у участника ГИА (форма ППЭ-02). Член ГЭК, принявший апелляцию, в тот же день направляет ее в Комиссию.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апелляцию о нарушении установленного порядка проведения ГИА в течение двух рабочих дней с момента ее поступления в Комиссию.</w:t>
      </w:r>
    </w:p>
    <w:p>
      <w:pPr>
        <w:pStyle w:val="11"/>
        <w:numPr>
          <w:ilvl w:val="1"/>
          <w:numId w:val="2"/>
        </w:numPr>
        <w:ind w:left="0" w:firstLine="567"/>
        <w:rPr/>
      </w:pPr>
      <w:r>
        <w:rPr>
          <w:sz w:val="26"/>
          <w:szCs w:val="26"/>
        </w:rPr>
        <w:t>Апелляция о несогласии с выставленными баллами</w:t>
      </w:r>
      <w:r>
        <w:rPr>
          <w:b w:val="false"/>
          <w:sz w:val="26"/>
          <w:szCs w:val="26"/>
        </w:rPr>
        <w:t xml:space="preserve"> подается в течение двух рабочих дней после официального дня объявления результатов ГИА  по соответствующему учебному предмету. 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b w:val="false"/>
          <w:sz w:val="26"/>
          <w:szCs w:val="26"/>
        </w:rPr>
        <w:t>Апелляция составляется в письменной форме в двух экземплярах: один передается в Комиссию, другой, с пометкой ответственного лица о принятии, остается у апеллянта.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ыпускники текущего года подают апелляцию в организацию, осуществляющую образовательную деятельность, которой они были допущены в установленном порядке к ГИА. 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, принявший апелляцию, организовывает доставку апелляции: передает заявления ответственному специалисту муниципального органа управления образованием. </w:t>
      </w:r>
      <w:r>
        <w:rPr>
          <w:bCs/>
          <w:sz w:val="26"/>
          <w:szCs w:val="26"/>
        </w:rPr>
        <w:t xml:space="preserve">Ответственный специалист передает заявления секретарю Комиссии под роспись. 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b w:val="false"/>
          <w:sz w:val="26"/>
          <w:szCs w:val="26"/>
        </w:rPr>
        <w:t xml:space="preserve">Выпускники прошлых лет подают апелляцию в место, определенное Минобрнауки КБР. 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апелляцию о несогласии с выставленными баллами  в течение четырех рабочих дней с момента ее поступления в Комиссию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ГИА по их собственному желанию. 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этого участник ГИА подает заявление в Комиссию об отзыве поданной им апелляции. </w:t>
      </w:r>
    </w:p>
    <w:p>
      <w:pPr>
        <w:pStyle w:val="11"/>
        <w:numPr>
          <w:ilvl w:val="0"/>
          <w:numId w:val="0"/>
        </w:numPr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зыв апелляции фиксируется в журнале регистрации апелляций.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b w:val="false"/>
          <w:sz w:val="26"/>
          <w:szCs w:val="26"/>
        </w:rPr>
        <w:t>В случае отсутствия указанного заявления и неявки участника ГИА на заседание Комиссии, на котором рассматривается апелляция, Комиссия рассматривает его апелляцию в установленном порядке.</w:t>
      </w:r>
    </w:p>
    <w:p>
      <w:pPr>
        <w:pStyle w:val="11"/>
        <w:numPr>
          <w:ilvl w:val="0"/>
          <w:numId w:val="0"/>
        </w:numPr>
        <w:ind w:left="4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смотрения апелляции о нарушении установленного порядка проведения ГИА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ов, не задействованных в аудитории, в которой сдавал экзамен апеллянт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хнических специалистов и ассистентов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ственных наблюдателей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ников, осуществляющих охрану правопорядка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дицинских работнико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6.2. 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 xml:space="preserve">6.3. Член ГЭК передает апелляцию и протокол рассмотрения апелляции в Комиссию в тот же день.                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6.4. В процессе рассмотрения апелляции Комиссия вправе запрашивать у РЦОИ необходимые документы и сведения, в том числе экзаменационные работы ГВЭ, бланки ЕГЭ, файлы с цифровой аудиозаписью устных ответов, сведения о лицах, присутствовавших при проведении экзамена, сведения о соблюдении порядка проведения ГИА, а также видеоматериалы из ППЭ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6.5. При рассмотрении апелляции о нарушении установленного порядка проведения ГИА Комиссия рассматривает апелляцию и заключение о результатах проверки и выносит одно из решений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тклонении апелляции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удовлетворении апелляции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удовлетворении апелляции результат экзамена, по процедуре которого участником ГИА была подана апелляция, аннулируется, и участнику ГИА предоставляется возможность сдать экзамен по учебному предмету в иной день, предусмотренный едиными расписаниями проведения ЕГЭ, ГВЭ.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6.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ле рассмотрения апелляции о нарушении установленного порядка проведения ГИА председатель Комиссии передает в ГЭК для утверждения и руководителю РЦОИ для внесения в РИС и передачи в ФИС                                        (срок внесения в РИС - 2 календарных дня)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апелляцию о нарушении установленного порядка проведения ГИА                  (форма ППЭ-02)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окол рассмотрения апелляции, содержащий заключение по результатам проверки изложенных в апелляции сведений о нарушении установленного порядка проведения ГИА  и   решение Комиссии (форма ППЭ-03)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лучаях, требующих уточнений, ФЦТ направляет соответствующий программный запрос о предоставлении документов или сведений в РЦОИ. В этом случае Комиссия передает запрашиваемые документы в РЦОИ для предоставления их в ФЦТ посредством внесения информации в РИС/ФИС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удовлетворения апелляции о нарушении установленного порядка проведения ГИА и соответствующего решения ГЭК результат апеллянта аннулируется в РИС и ФИС. 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ссмотрения апелляции о несогласии </w:t>
      </w:r>
    </w:p>
    <w:p>
      <w:pPr>
        <w:pStyle w:val="Normal"/>
        <w:spacing w:lineRule="auto" w:line="216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ыставленными баллами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ссмотрения апелляции о несогласии                                   с выставленными баллами ЕГЭ Комиссия передаёт сведения об апелляции в РЦОИ и получает из РЦОИ апелляционный комплект документов, который содержит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окол рассмотрения апелляции о несогласии с выставленными баллами (форма 2-АП) с приложениями, предназначенными для внесения информации о ходе и результатах рассмотрения апелляции, а также для внесения подробной информации об изменениях, принятых Комиссией в случае удовлетворения апелляции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ечатанные изображения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бланка регистрации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бланка регистрации устной части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нков ответов № 1 и № 2;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бланков ответов № 2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нков-протоколов проверки развернутых ответов;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бланков-протоколов проверки устных ответо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ечатанные бланки распознавания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нка регистрации;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бланка регистрации устной части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нков ответов № 1 и № 2;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дополнительных бланков ответов № 2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бланков-протоколов проверки развернутых ответов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нков-протоколов проверки устных ответов;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электронные носители, содержащие файлы с цифровой аудиозаписью устных ответов участников ЕГЭ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олнительно к апелляционному комплекту распечатываются критерии оценивания развернутых и (или) устных ответов и, в случае необходимости, из архива запрашивается вариант КИМ, выполнявшийся участником ЕГЭ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допустимых символов для записи ответов на задания с кратким ответом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если работа апеллянта была направлена на межрегиональную перекрестную проверку, в составе апелляционного комплекта отсутствуют               бланки-протоколы проверки развернутых ответов.</w:t>
      </w:r>
    </w:p>
    <w:p>
      <w:pPr>
        <w:pStyle w:val="Normal"/>
        <w:numPr>
          <w:ilvl w:val="1"/>
          <w:numId w:val="2"/>
        </w:numPr>
        <w:spacing w:lineRule="auto" w:line="2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ссмотрения апелляции о несогласии                                       с выставленными баллами ГВЭ Комиссия передаёт сведения об апелляции в РЦОИ и получает от него апелляционный комплект документов, который содержит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изображения экзаменационной работы участника ГВЭ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отоколы устных ответов обучающегося, сдававшего ГВЭ в устной форме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копии протоколов проверки экзаменационной работы предметной комиссией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критерии оценивания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ксты, темы, задания, билеты, выполнявшиеся участником ГВЭ, подавшим апелляцию.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3. Апеллянту, в случае его участия в рассмотрении апелляции, предъявляются материалы апелляционного комплекта, после чего он письменно в соответствующем поле протокола рассмотрения апелляции  подтверждает, что ему предъявлены изображения выполненной им экзаменационной работы (заполнявшихся им бланков ЕГЭ), файлы с цифровой аудиозаписью его устного ответа, протоколы его устных ответов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7.4. Апеллянт должен удостовериться в правильности распознавания информации его бланков ЕГЭ и в том, что его экзаменационная работа проверена в соответствии с установленными требованиями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 xml:space="preserve">7.5. В случае обнаружения в процессе рассмотрения апелляции                              о несогласии с выставленными баллами ЕГЭ технических ошибок, допущенных при обработке экзаменационной работы апеллянта, Комиссия заполняет подраздел «Информация листов распознавания соответствует информации, внесенной в бланки» протокола рассмотрения апелляции и соответствующее приложение к протоколу, в которое вносит все изменения, принятые решением Комиссии.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7.6. При возникновении спорных вопросов по оцениванию экзаменационной работы Комиссия устанавливает правильность ее оценивания. Для этого к рассмотрению апелляции привлекаются эксперты по соответствующему учебному предмету, которым присвоен статус                      «ведущий эксперт» или «старший эксперт», но не являющиеся экспертами, проверявшими развернутые и (или) устные ответы апеллянта ранее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7.7. Привлеченные эксперты устанавливают правильность оценивания экзаменационной работы и дают соответствующие разъяснения апеллянту и (или) его родителям (законным представителям). Время, рекомендуемое на разъяснения по оцениванию развернутых и (или) устных ответов одного апеллянта - не более 20 минут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7.8. Комиссия, в случае принятия решения на основании заключения привлеченных экспертов об изменении баллов за выполнение задания                               с развернутым и (или) устным ответом, заполняет соответствующее приложение к протоколу рассмотрения апелляции (в случае апелляции о несогласии с выставленными баллами ЕГЭ - по форме 2-АП с приложениями), в которое вносит все изменения, принятые решением Комиссии. Помимо этого привлеченные эксперты дают заключение о необходимости изменения баллов за развернутый и (или) устный ответ с обязательным указанием на конкретный критерий оценивания, которому соответствует выставляемый ими балл.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 xml:space="preserve">7.9. В случае если привлеченные эксперты не дают однозначного ответа о правильности оценивания экзаменационной работы апеллянта, Комиссия обращается в Комиссию по разработке КИМ по соответствующему учебному предмету с запросом о предоставлении разъяснений по содержанию заданий КИМ (в том числе заданий с кратким ответом), по критериям оценивания. При этом в обязательном порядке формулируются вопросы, возникшие при формировании заключения о правильности оценивания экзаменационной работы апеллянта.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7.10. Комиссия не вправе применять изменения к ответам на задания с кратким ответом в случае, когда при записи ответа апеллянт применял форму записи (в том числе, символы), противоречащую указанию к заданию КИМ, а также Правилам заполнения бланков ЕГЭ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7.11. По результатам рассмотрения апелляции о несогласии                                    с выставленными баллами Комиссия принимает решение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тклонении апелляции и сохранении выставленных баллов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удовлетворении апелляции и изменении баллов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7.12. Свое решение по результатам рассмотрения апелляции о несогласии с выставленными баллами Комиссия фиксирует в протоколе рассмотрения апелляции (в случае апелляции о несогласии с выставленными баллами ЕГЭ - по форме 2-АП)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13. В случае принятия решения об удовлетворении апелляции Комиссия заполняет соответствующее приложение к протоколу рассмотрения апелляции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7.14. Комиссия рассматривает апелляцию о несогласии с выставленными баллами  в течение четырех рабочих дней с момента ее поступления в Комиссию.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7.15. В случае выявления ошибок в обработке и (или) проверке экзаменационной работы участника ГИА Комиссия передает соответствующую информацию в РЦОИ для пересчета результатов ГИА. Для пересчета результатов ЕГЭ протокол Комиссии в течение двух календарных дней направляется в ФЦТ. ФЦТ не позднее чем через пять рабочих дней с момента получения протоколов Комиссии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7.16. ФЦТ вправе запрашивать у РЦОИ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пии документов, оформленных в процессе рассмотрения апелляции  (форма 2-АП с приложениями);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пии бланков ЕГЭ апеллянта.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Запрашиваемые документы РЦОИ получает в Комиссии и предоставляет их в ФЦТ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17. В случае обнаружения несоответствий изображений бланков ЕГЭ (оригинала и копии их распознавания) и (или) необоснованного изменения баллов за выполнение заданий с развернутым и (или) устным ответом апеллянта ФЦТ сообщает об установленном факте в Рособрнадзор. Рособрнадзор направляет на рассмотрение в ГЭК информацию о несоответствиях и (или) о необоснованном изменении баллов участника ЕГЭ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предоставленным фактам ГЭК назначает служебное расследование.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7.18. Результаты обработки апелляций о несогласии с выставленными баллами ЕГЭ из ФИС автоматически передаются в РИС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удовлетворения апелляции в ФИС производится пересчет баллов апеллянта. Информация об обновленных результатах ЕГЭ                                после перерасчета баллов в результате внесения апелляционных изменений направляется в РИС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клонения апелляции в ФИС фиксируется факт подачи апелляции и результат ее рассмотрения. В этом случае балл остается неизменным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7.19. После получения в РИС информации о результатах ЕГЭ апеллянта, апелляция которого о несогласии с выставленными баллами была удовлетворена, РЦОИ в течение одного календарного дня предоставляет обновленные результаты апеллянта в ГЭК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7.20. Председатель (заместитель председателя) ГЭК принимает решение об утверждении обновленных результатов апеллянта на основании представления РЦОИ, Комиссии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7.21. Комиссия информирует апеллянта о результатах перерасчета баллов, выставленных за выполнение экзаменационной работы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16"/>
        <w:ind w:left="0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6"/>
          <w:szCs w:val="26"/>
        </w:rPr>
        <w:t>8. Правила для участников рассмотрения апелляции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авила для председателя Комиссии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редседатель Комиссии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организует работу Комиссии в соответствии с установленными процедурами и сроками рассмотрения апелляций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ует информирование участников ГИА, подавших апелляции                              и (или) их родителей (законных представителей), а также ГЭК о результатах рассмотрения апелляций;</w:t>
      </w:r>
    </w:p>
    <w:p>
      <w:pPr>
        <w:pStyle w:val="Normal"/>
        <w:spacing w:lineRule="auto" w:line="216"/>
        <w:jc w:val="both"/>
        <w:rPr/>
      </w:pPr>
      <w:bookmarkStart w:id="0" w:name="_GoBack"/>
      <w:bookmarkEnd w:id="0"/>
      <w:r>
        <w:rPr>
          <w:sz w:val="26"/>
          <w:szCs w:val="26"/>
        </w:rPr>
        <w:tab/>
        <w:t>обеспечивает оформление документов строгой отчетности апелляций (журнала (листа) регистрации апелляций, заключений Комиссии о результатах проверки апелляции о нарушении установленного порядка проведения ГИА, заключений экспертов о правильности оценивания развернутых и (или) устных ответов, протоколов рассмотрения апелляций)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ри рассмотрении апелляции о нарушении установленного порядка проведения ГИА председатель Комиссии должен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олучить от ответственного секретаря Комиссии апелляцию (форма ППЭ-02) и протокол рассмотрения апелляции о нарушении установленного порядка проведения ГИА с заключением комиссии о результатах проверки сведений, изложенных в апелляции (форма ППЭ-03)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значить время рассмотрения апелляции Комиссией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совместно с членами Комиссии рассмотреть поданную апелляцию и заключение Комиссии о результатах проверки, вынести решение об отклонении апелляции, если Комиссия признала факты, изложенные в апелляции, несущественными или не имеющими место; об удовлетворении апелляции, если факты, изложенные в апелляции, оказали существенное влияние на результаты ГИА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дить решение Комиссии, оформить соответствующие протоколы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 xml:space="preserve">При рассмотрении апелляции </w:t>
      </w:r>
      <w:bookmarkStart w:id="1" w:name="_Ref90721158"/>
      <w:r>
        <w:rPr>
          <w:sz w:val="26"/>
          <w:szCs w:val="26"/>
        </w:rPr>
        <w:t>о несогласии с выставленными баллами председатель Комиссии должен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олучить от ответственного секретаря Комиссии комплект апелляционных документов о несогласии с выставленными баллами ЕГЭ, ГВЭ;</w:t>
      </w:r>
    </w:p>
    <w:p>
      <w:pPr>
        <w:pStyle w:val="Normal"/>
        <w:spacing w:lineRule="auto" w:line="216"/>
        <w:jc w:val="both"/>
        <w:rPr/>
      </w:pPr>
      <w:bookmarkEnd w:id="1"/>
      <w:r>
        <w:rPr>
          <w:sz w:val="26"/>
          <w:szCs w:val="26"/>
        </w:rPr>
        <w:tab/>
        <w:t>получить от ответственного секретаря Комиссии комплект апелляционных документов о несогласии с выставленными баллами ГВЭ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назначить время рассмотрения апелляции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местно с членами Комиссии рассмотреть апелляцию в присутствии апеллянта и (или) его родителя (законного представителя) или в их отсутствии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исутствии апеллянта и (или) его родителя (законного представителя) предъявить апеллянту и (или) его родителю (законному представителю) изображения бланков регистрации, бланков ответов №1 и 2, дополнительных  бланков ответов №2, бланков-протоколов проверки развернутых и (или) устных ответов, а также листы распознавания бланков, файлы с цифровой аудиозаписью устных ответов участников ЕГЭ, изображения экзаменационной работы ГВЭ, протоколы устных ответов обучающегося, сдававшего ГВЭ в устной форме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в случае обнаружения Комиссией ошибок в распознавании символов                   в бланке ответов №1 зафиксировать в приложении к протоколу рассмотрения апелляции (форма 2-АП) соответствующие корректировки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в случае возникновения у апеллянта претензий к оцениванию развернутых и (или) устных ответов совместно с экспертами рассмотреть претензии апеллянта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в случае обнаружения Комиссией того факта, что развёрнутые и (или) устные ответы проверены и оценены не в соответствии с установленными требованиями, необходимо зафиксировать в приложении к протоколу рассмотрения апелляции (в случае апелляции о несогласии с выставленными баллами ЕГЭ - по форме 2-АП) соответствующие изменения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в отсутствие апеллянта и (или) его родителя (законного представителя) рассмотреть представленные материалы апелляци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>в случае обнаружения Комиссией или РЦОИ ошибок в распознавании символов в бланке ответов № 1 зафиксировать в приложении к протоколу рассмотрения апелляции (форма 2-АП) соответствующие корректировки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в случае обнаружения Комиссией ошибок при оценивании развернутых и (или) устных ответов зафиксировать в приложении к протоколу рассмотрения апелляции (в случае апелляции о несогласии с выставленными баллами ЕГЭ - по форме 2-АП) решение о пересчёте баллов за развернутые и (или) устные ответы, которые были оценены ошибочно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утвердить решение Комиссии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в случае апелляции о несогласии с выставленными баллами ЕГЭ удостоверить своей подписью протокол рассмотрения апелляции и приложение к протоколу о несогласии с выставленными баллами (форма 2-АП) и организовать передачу копии протокола рассмотрения апелляции с приложением в РЦОИ (если приложение заполнялось) для внесения сведений о рассмотрении апелляции  в РИС и передаче их электронного изображения в ФИС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 xml:space="preserve">в случае апелляции о несогласии с выставленными баллами ГВЭ удостоверить своей подписью протокол рассмотрения апелляции, приложение к протоколу о несогласии с выставленными баллами и </w:t>
        <w:tab/>
        <w:t>организовать пересчет результатов ЕГЭ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 xml:space="preserve">получить из РЦОИ протокол результатов ЕГЭ, полученный из РИС, содержащий пересчитанные в результате корректировок итоговые баллы апеллянтов;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олучить от ответственного секретаря Комиссии протокол результатов ЕГЭ, содержащий пересчитанные в результате корректировок итоговые баллы апеллянтов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утверждения пересчитанных результатов в ГЭК организовать ознакомление апеллянтов с результатами их апелляций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 Правила для членов Комиссии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ри рассмотрении апелляции о нарушении установленного порядка проведения ГИА члены Комиссии должны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 xml:space="preserve">получить от ответственного секретаря Комиссии апелляцию о нарушении установленного порядка проведения ГИА (форма ППЭ-02) и протокол рассмотрения апелляции о нарушении установленного порядка проведения ГИА с заключением Комиссии о результатах проверки сведений, изложенных в апелляции (форма ППЭ-03), а также информацию о времени рассмотрения апелляции;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 xml:space="preserve">присутствовать на заседании Комиссии в назначенное время;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 xml:space="preserve">рассмотреть поданную апелляцию и определить соответствие изложенных в апелляции фактов и реальной ситуации в ППЭ;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 xml:space="preserve">вынести свое решение об отклонении апелляции, если Комиссия признала обстоятельства, изложенные в апелляции, несущественными или не имеющими место; об удовлетворении апелляции, если факты, изложенные в апелляции, оказали существенное влияние на результаты ГИА;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оставить свою подпись в протоколе рассмотрения  апелляции о нарушении установленного порядка проведения ГИА (форма ППЭ-03)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ри рассмотрении апелляции о несогласии с выставленными баллами члены Комиссии должны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 xml:space="preserve">получить от ответственного секретаря Комиссии комплект апелляционных документов, а также информацию о времени рассмотрения апелляции;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рийти в назначенное время на заседание Комиссии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рассмотреть представленный комплект апелляционных документов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в случае обнаружения ошибок в распознавании символов в бланках ответов №1 подтвердить соответствующие корректировки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в случае обнаружения того факта, что развернутые и (или) устные ответы  проверены и оценены не в соответствии с установленными требованиями, принять соответствующие изменения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 xml:space="preserve">вынести свое решение;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оставить свою подпись в протоколе рассмотрения апелляции и приложении к протоколу о несогласии с выставленными баллами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3. Правила для экспертов, привлекаемых к работе Комиссии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Эксперты должны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олучить от председателя предметной комиссии апелляционный комплект участника ГИА, подавшего апелляцию, а также изображения экзаменационной работы, протоколы устных ответов, копии протоколов проверки экзаменационной работы участника ГВЭ и критерии оценивания данной работы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рассмотреть работу апеллянта, а также проанализировать предыдущее оценивание работы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узнать у председателя предметной комиссии время рассмотрения апелляции и прибыть в указанное время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составить заключение о правильности оценивания развернутых                         и (или) устных ответов, по которым была подана апелляция, и передать                           его ответственному секретарю Комиссии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рисутствовать во время рассмотрения апелляции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в случае возникновения у апеллянта претензий к оцениванию развернутых и (или) устных ответов дать ему соответствующие разъяснения. Рекомендуемое время, отведенное на разъяснения по оцениванию развернутых и (или) устных ответов одного апеллянта, – не более 20 минут.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4. Правила для ответственного секретаря Комиссии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ри подаче апелляции о нарушении установленного порядка проведения ГИА ответственный секретарь Комиссии должен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ринять от члена ГЭК апелляцию о нарушении установленного порядка проведения ГИА (форма ППЭ-02)  и протокол рассмотрения апелляции о нарушении установленного порядка проведения ГИА с заключением комиссии о результатах проверки сведений, изложенных в апелляции (форма ППЭ-03)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отметить поступление апелляции в журнале (листе) регистрации апелляций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оставить регистрационный номер в соответствующих полях форм ППЭ-02  и ППЭ-03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ередать формы ППЭ-02 и ППЭ-03 председателю Комиссии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ри подаче апелляции о несогласии с выставленными баллами,                                       в случае, когда апелляция подается непосредственно в Комиссию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редоставить участнику ГИА в двух экземплярах форму апелляции                          о несогласии с выставленными баллами (форма 1-АП) и оказать помощь участнику ГИА при его заполнении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отметить поступление апелляции в журнале (листе) регистрации и поставить в соответствующих полях формы 1-АП регистрационный номер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ередать один экземпляр формы 1-АП участнику ГИА,                                   другой – председателю Комиссии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ри подаче апелляции о несогласии с выставленными баллами,                              в случае, когда апелляция подается в образовательную организацию, в которой участник ГИА был допущен в установленном порядке к ГИА и ознакомлен с результатами ГИА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апелляцию от ответственного специалиста муниципального органа управления образованием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отметить поступление апелляции в журнале (листе) регистрации и поставить в соответствующих полях формы 1-АП регистрационный номер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ередать форму 1-АП председателю Комиссии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Для организации рассмотрения апелляции о нарушении установленного порядка проведения ГИА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сообщить членам Комиссии о времени рассмотрения апелляции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одготовить и передать председателю, членам Комиссии копии форм ППЭ-02 и ППЭ-03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рисутствовать во время рассмотрения апелляции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оформить решение Комиссии в протоколе рассмотрения апелляции о нарушении установленного порядка проведения ГИА (форма ППЭ-03) в графе «Решение конфликтной комиссии субъекта Российской Федерации»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ередать копии формы ППЭ-03 в ГЭК и РЦОИ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Для организации рассмотрения апелляции о несогласии с выставленными баллами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ередать форму 1-АП руководителю РЦОИ для подготовки апелляционного комплекта в РЦОИ;</w:t>
      </w:r>
    </w:p>
    <w:p>
      <w:pPr>
        <w:pStyle w:val="Normal"/>
        <w:spacing w:lineRule="auto" w:line="216"/>
        <w:jc w:val="both"/>
        <w:rPr/>
      </w:pPr>
      <w:bookmarkStart w:id="2" w:name="_Ref89064543"/>
      <w:r>
        <w:rPr>
          <w:sz w:val="26"/>
          <w:szCs w:val="26"/>
        </w:rPr>
        <w:tab/>
        <w:t>принять от руководителя РЦОИ апелляционный комплект</w:t>
      </w:r>
      <w:bookmarkEnd w:id="2"/>
      <w:r>
        <w:rPr>
          <w:sz w:val="26"/>
          <w:szCs w:val="26"/>
        </w:rPr>
        <w:t>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сообщить о времени рассмотрения апелляции председателю Комиссии, членам Комиссии, председателю предметной комиссии, а также участнику ГИА и (или) его родителю (законному представителю)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одготовить и передать председателю Комиссии, членам Комиссии и председателю предметной комиссии вышеуказанный апелляционный комплект, дополненный уведомлением о результатах рассмотрения апелляции (в случае апелляции о несогласии с выставленными баллами ЕГЭ - по форме У-33)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оформить решение Комиссии и утвержденные корректировки в протоколе рассмотрения апелляции и приложении к протоколу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в случае апелляции о несогласии с выставленными баллами ЕГЭ передать протокол рассмотрения апелляции с приложением (если апелляция удовлетворена) в РЦОИ для передачи в ФЦТ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в случае апелляции о несогласии с выставленными баллами ГВЭ                             на основании протокола рассмотрения апелляции с приложением (если апелляция удовлетворена) выполнить пересчет результатов ГВЭ;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>передать председателю Комиссии и в ГЭК для утверждения протокол и приложение к протоколу рассмотрения апелляции с пересчитанными результатами  участника ГВЭ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от руководителя РЦОИ и передать председателю Комиссии протокол и приложение к протоколу рассмотрения апелляции с пересчитанными ФЦТ результатами ЕГЭ участника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науки КБР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.02.2016 г. № 200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Конфликтной комиссии Кабардино-Балкарской Республики </w:t>
      </w:r>
    </w:p>
    <w:p>
      <w:pPr>
        <w:pStyle w:val="Normal"/>
        <w:tabs>
          <w:tab w:val="clear" w:pos="720"/>
          <w:tab w:val="center" w:pos="4620" w:leader="none"/>
          <w:tab w:val="left" w:pos="8445" w:leader="none"/>
        </w:tabs>
        <w:rPr/>
      </w:pPr>
      <w:r>
        <w:rPr/>
        <w:tab/>
      </w:r>
    </w:p>
    <w:tbl>
      <w:tblPr>
        <w:tblW w:w="1092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551"/>
        <w:gridCol w:w="1701"/>
        <w:gridCol w:w="1701"/>
        <w:gridCol w:w="1763"/>
        <w:gridCol w:w="178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дачи результатов экзаменов из ФЦТ в су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фициальной публикации результатов в КБ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зая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пелля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б апелляции</w:t>
            </w:r>
          </w:p>
        </w:tc>
      </w:tr>
      <w:tr>
        <w:trPr/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рочны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3.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03.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3.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письм.)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дн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, проф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химия,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.), 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.), география, физика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</w:tc>
      </w:tr>
      <w:tr>
        <w:trPr/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период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письм.)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6</w:t>
            </w:r>
          </w:p>
        </w:tc>
      </w:tr>
      <w:tr>
        <w:trPr/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дн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ностранные языки (письм.), химия, обществознание,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физика, история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, проф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07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график могут быть внесены  изменения в случае изменения сроков  выдачи результатов экзаменов ФБГУ «Федеральный центр тестирования»  в субъекты РФ.</w:t>
      </w:r>
    </w:p>
    <w:p>
      <w:pPr>
        <w:pStyle w:val="Style12"/>
        <w:ind w:left="0" w:firstLine="709"/>
        <w:jc w:val="both"/>
        <w:rPr/>
      </w:pPr>
      <w:r>
        <w:rPr/>
        <w:t xml:space="preserve">             </w:t>
      </w:r>
    </w:p>
    <w:sectPr>
      <w:footerReference w:type="default" r:id="rId3"/>
      <w:type w:val="nextPage"/>
      <w:pgSz w:w="11906" w:h="16838"/>
      <w:pgMar w:left="153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MT;Arial Unicode MS" w:hAnsi="SymbolMT;Arial Unicode MS" w:eastAsia="SymbolMT;Arial Unicode MS" w:cs="TimesNewRomanPSMT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9z0">
    <w:name w:val="WW8NumSt29z0"/>
    <w:qFormat/>
    <w:rPr>
      <w:rFonts w:cs="Times New Roman"/>
      <w:b/>
      <w:bCs/>
    </w:rPr>
  </w:style>
  <w:style w:type="character" w:styleId="WW8NumSt36z0">
    <w:name w:val="WW8NumSt36z0"/>
    <w:qFormat/>
    <w:rPr>
      <w:rFonts w:cs="Times New Roman"/>
      <w:b/>
    </w:rPr>
  </w:style>
  <w:style w:type="character" w:styleId="WW8NumSt41z0">
    <w:name w:val="WW8NumSt4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6">
    <w:name w:val="Основной текст Знак"/>
    <w:qFormat/>
    <w:rPr>
      <w:b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firstLine="400"/>
      <w:jc w:val="both"/>
    </w:pPr>
    <w:rPr>
      <w:rFonts w:eastAsia="Calibri"/>
      <w:sz w:val="24"/>
      <w:szCs w:val="24"/>
    </w:rPr>
  </w:style>
  <w:style w:type="paragraph" w:styleId="11">
    <w:name w:val="Стиль1"/>
    <w:basedOn w:val="Normal"/>
    <w:qFormat/>
    <w:pPr>
      <w:numPr>
        <w:ilvl w:val="0"/>
        <w:numId w:val="3"/>
      </w:numPr>
      <w:jc w:val="both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4:00Z</dcterms:created>
  <dc:creator>User</dc:creator>
  <dc:description/>
  <cp:keywords/>
  <dc:language>en-US</dc:language>
  <cp:lastModifiedBy>Anzor</cp:lastModifiedBy>
  <cp:lastPrinted>2016-02-20T12:20:00Z</cp:lastPrinted>
  <dcterms:modified xsi:type="dcterms:W3CDTF">2016-02-20T10:54:00Z</dcterms:modified>
  <cp:revision>2</cp:revision>
  <dc:subject/>
  <dc:title>КЪЭБЭРДЕЙ-БЭЛКЪЭР  РЕСПУБЛИКЭМ  ЩIЭНЫГЪЭ  IУЭХУХЭМКIЭ И МИНИСТЕРСТВЭ</dc:title>
</cp:coreProperties>
</file>